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465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o 10 Multimedia Suite Platinum</w:t>
      </w:r>
    </w:p>
    <w:p>
      <w:pPr>
        <w:pStyle w:val="Normal"/>
        <w:rPr/>
      </w:pPr>
      <w:r>
        <w:rPr/>
        <w:t>By George Harding, Treasurer, Tucson Computer Society, AZ</w:t>
      </w:r>
    </w:p>
    <w:p>
      <w:pPr>
        <w:pStyle w:val="Normal"/>
        <w:rPr/>
      </w:pPr>
      <w:r>
        <w:rPr/>
        <w:t>November 2011 issue, eJournal</w:t>
      </w:r>
    </w:p>
    <w:p>
      <w:pPr>
        <w:pStyle w:val="Normal"/>
        <w:rPr/>
      </w:pPr>
      <w:r>
        <w:rPr/>
        <w:t>www.aztcs.org</w:t>
      </w:r>
    </w:p>
    <w:p>
      <w:pPr>
        <w:pStyle w:val="Normal"/>
        <w:rPr/>
      </w:pPr>
      <w:r>
        <w:rPr/>
        <w:t>georgehardingsbd (at) earthlink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ite has a number of applications bundled onto one CD-ROM. Installation takes almost one-half hour and 3 .7Gb of hard disk space. There are 17 applications in the package, but the bottom line is four basic functions are provided: Music, Video &amp; Photo, Data and Tools. Nero StartSmart gives you access to all of these. One of the valuable tools is the series of Help files. These are accessed online and include a PDF file for each tool in the package. There are also video tutorials which show you in slow motion how to do a particular task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/>
      </w:pPr>
      <w:r>
        <w:rPr/>
        <w:t>The Backup tools allow you to save files or your entire computer image, and to restore either of these. The destination can be a disc, your hard drive, a removable medium or online. You can also verify that the backup is correct. You can do backups automatically or by schedule. The Autobackup service is $55 per year for 25Gb of space; there is a free trial for 3 months with 1Gb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sic tools offer you the following: play or organize music files; rip and burn music; mix music and digitize LP’s and tapes, and edit and record music The Video &amp; Photo tools give you the ability to create a video or a slide show, play back multimedia and to convert on-protected DVDs to various formats . The Media Hub is a portal to the various tools to accomplish these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ta tools include Burn and Copy data, BackUp data, and Restore and Recover. Nero Express gives you step-by-step instructions to burn and copy CD and DVD disks, a process that is not always self-explana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ro’s Start screen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1380</wp:posOffset>
            </wp:positionH>
            <wp:positionV relativeFrom="paragraph">
              <wp:posOffset>53340</wp:posOffset>
            </wp:positionV>
            <wp:extent cx="2453640" cy="1836420"/>
            <wp:effectExtent l="0" t="0" r="0" b="0"/>
            <wp:wrapTight wrapText="bothSides">
              <wp:wrapPolygon edited="0">
                <wp:start x="-67" y="0"/>
                <wp:lineTo x="-67" y="21443"/>
                <wp:lineTo x="21598" y="21443"/>
                <wp:lineTo x="21598" y="0"/>
                <wp:lineTo x="-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Tools section offers a Performance test for your disk drives and System Configuration and Analysis to examine the setup and capabilities of your disks and software. The Performance test uses a blank disk and runs several tests to determine transfer rate, disk quality, CPU usage, burst rate and more. I tried the test on a CD. The process wrote 5,001 variable length records to the disk and saved the test results as well. The burn rate averaged 30.75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 Config and Analysis does a rather complete analysis of your hardware and produces a report divided into Drive/Disk, Configuration (like Device Manager), software (only the Nero applications are listed), Drivers, Hardware, System (operating system, version and browser) and Hardware Read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extensive and complete system of applications and tools for you to deal with any operations involving data, music and disks. There is a 15-day free trial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: Nero 10 Multimedia Suite Platinum</w:t>
      </w:r>
    </w:p>
    <w:p>
      <w:pPr>
        <w:pStyle w:val="Normal"/>
        <w:rPr/>
      </w:pPr>
      <w:r>
        <w:rPr/>
        <w:t>Vendor: Nero</w:t>
      </w:r>
    </w:p>
    <w:p>
      <w:pPr>
        <w:pStyle w:val="Normal"/>
        <w:rPr/>
      </w:pPr>
      <w:r>
        <w:rPr/>
        <w:t>www.nero.com</w:t>
      </w:r>
    </w:p>
    <w:p>
      <w:pPr>
        <w:pStyle w:val="Normal"/>
        <w:rPr/>
      </w:pPr>
      <w:r>
        <w:rPr/>
        <w:t>Price: ±$1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284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01:00Z</dcterms:created>
  <dc:creator>Judy Taylour</dc:creator>
  <dc:description/>
  <dc:language>en-US</dc:language>
  <cp:lastModifiedBy>Judy Taylour</cp:lastModifiedBy>
  <cp:lastPrinted>2011-11-30T22:09:00Z</cp:lastPrinted>
  <dcterms:modified xsi:type="dcterms:W3CDTF">2011-12-01T06:09:00Z</dcterms:modified>
  <cp:revision>2</cp:revision>
  <dc:subject/>
  <dc:title/>
</cp:coreProperties>
</file>